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42"/>
          <w:vertAlign w:val="superscript"/>
        </w:rPr>
      </w:pPr>
      <w:r>
        <w:rPr>
          <w:rFonts w:cs="Arial" w:ascii="Arial" w:hAnsi="Arial"/>
          <w:color w:val="000000"/>
          <w:sz w:val="42"/>
        </w:rPr>
        <w:t>DEKLARACJA NABYWCY</w:t>
        <w:br/>
      </w:r>
      <w:r>
        <w:rPr>
          <w:rFonts w:cs="Arial" w:ascii="Arial" w:hAnsi="Arial"/>
          <w:color w:val="000000"/>
        </w:rPr>
        <w:t>(firmy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la niektórych substancji wprowadzanych do obro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488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ubst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kat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y, iż użyjemy substancję do:</w:t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y również, iż w/w substancje nie będą użyt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kcji narkotyków i środków odurza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kcji środków bojowych, wojskowych i dla celów milit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kcji środków wybuch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kcji środków tru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ych celów niezgodnych z prawem</w:t>
      </w:r>
    </w:p>
    <w:p>
      <w:pPr>
        <w:pStyle w:val="TextBody"/>
        <w:rPr/>
      </w:pPr>
      <w:r>
        <w:rPr/>
        <w:t>Oświadczamy również, iż znane nam są zasady sprzedaży i regulamin zamówień zamieszczone w serwisie internetowym http://odczynniki.chem.pl oraz potwierdzamy, że posiadamy odpowiednio przeszkoloną kadrę, by bezpiecznie posługiwać się zakupionymi odczynnikami oraz bezpiecznie je przechowywać. Ponadto bierzemy na siebie wszelką odpowiedzialność za skutki wynikłe z używania i przechowywania zakupionych odczynni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i miejsce: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REGON: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firmy: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siedziby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odpowiedzialna: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</w:t>
        <w:tab/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ieczęć zakładu                          Podpis i pieczęć osoby odpowiedzialnej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35:00Z</dcterms:created>
  <dc:creator>Holband</dc:creator>
  <dc:description/>
  <cp:keywords/>
  <dc:language>en-US</dc:language>
  <cp:lastModifiedBy>Holband</cp:lastModifiedBy>
  <dcterms:modified xsi:type="dcterms:W3CDTF">2007-11-20T21:21:00Z</dcterms:modified>
  <cp:revision>7</cp:revision>
  <dc:subject/>
  <dc:title>DEKLARACJA NABYWCY</dc:title>
</cp:coreProperties>
</file>